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осиделки у сам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 января 2015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й группе  при МОУ «Никольская ООШ» состоялось развлечение для детей старшего возраста " Посиделки у самовара”, на  которое были  приглашены родит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возрождение традиций русского гостеприимств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ь детям и родителям возможность взглянуть на самовар по- особому, научить понимать, уважать и любить культуру своей страны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ивать детям культуру поведения за стол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вышать интерес к культурному наследию народа, хранящему дух времени и богатство традиций, обстановку ушедших лет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опыта в бытовой и культурно - досуговой сфер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, включающая образовательный цикл по теме «Путешествие с чаепитием».   Были проведены беседы: " Что такое этикет?", " Культура трапезы", " Откуда появился самовар", "Чаепитие на Руси", " Чаепитие в разных странах         ( чаепитие по -английски, чаепитие по - японски), а также рассматривались иллюстрации различных видов самоваров.  Дети рисовали на тему " Чайная пара" и  подготовили выставку  " Русский самовар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лечение проходило во второй половине дня. Дети были одеты в русские народные костюмы мальчики в рубашки - косоворотки, девочки в сарафаны.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сь  развлечение со слов 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сли вы в своей «тарелке», и пришли к нам не на час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агаем посиделки провести вот здесь, сейчас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гонёк души не тухнет, ничего нет в жизни вдру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ни радость русской кухни, дедов искренний досуг</w:t>
      </w:r>
      <w:r>
        <w:rPr>
          <w:rFonts w:cs="Times New Roman" w:ascii="Times New Roman" w:hAnsi="Times New Roman"/>
          <w:sz w:val="28"/>
          <w:szCs w:val="28"/>
        </w:rPr>
        <w:t xml:space="preserve">."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детям была загадана загадка:  " Стоит толстяк, подбоченивши бочок, шипит и кипит, всем пить чай велит". Все угадали, что это самова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узнали об истории происхождения самовара, ознакомились с выставкой " Русский самовар"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прочитали стих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Я иду, иду, иду. Самовар в руках не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 чай, чай, чай: уж ты, кумушка, встречай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Тары - бары, растабары! Выпьем чай из самовар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яниками, сушками, сладкими ватрушками.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сех гостей мы угощаем ароматным крепким чаем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, смотри, не опоздай, а не то остынет ча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Самовар пыхтит, искрится- щедрый, круглый, золот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ет наши лица он своею дорот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октора любого лечит скуку и тоск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вкусного, крутого, самоварного чайку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идеть за самоваром рады мы наверняк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олнечным пожаром у него горят бо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гудит, шумит, только с виду он серд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толку пускает пар, наш красавец - самовар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развлечения был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для родителей " Собери пословицу о чае</w:t>
      </w:r>
      <w:r>
        <w:rPr>
          <w:rFonts w:cs="Times New Roman" w:ascii="Times New Roman" w:hAnsi="Times New Roman"/>
          <w:sz w:val="28"/>
          <w:szCs w:val="28"/>
        </w:rPr>
        <w:t>". Родителям были предложено начало пословиц и их продолжения, из которых необходимо было собрать пословицу целик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ятишки показали игру на ложках </w:t>
      </w:r>
      <w:r>
        <w:rPr>
          <w:rFonts w:cs="Times New Roman" w:ascii="Times New Roman" w:hAnsi="Times New Roman"/>
          <w:sz w:val="28"/>
          <w:szCs w:val="28"/>
        </w:rPr>
        <w:t>под русскую народную мелоди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прозвучал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глашение к столу </w:t>
      </w:r>
      <w:r>
        <w:rPr>
          <w:rFonts w:cs="Times New Roman" w:ascii="Times New Roman" w:hAnsi="Times New Roman"/>
          <w:sz w:val="28"/>
          <w:szCs w:val="28"/>
        </w:rPr>
        <w:t>со словам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А теперь на чай зовём, и чайку мы всем нальё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 - пар, снизу - пар, вот он, русский самова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чай остывал  мы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ён мастер - класс " Сервировка чайного стола</w:t>
      </w:r>
      <w:r>
        <w:rPr>
          <w:rFonts w:cs="Times New Roman" w:ascii="Times New Roman" w:hAnsi="Times New Roman"/>
          <w:sz w:val="28"/>
          <w:szCs w:val="28"/>
        </w:rPr>
        <w:t xml:space="preserve">", 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ям была предложена игра " Назови одним словом или образуй новое", где они должны назвать предметы чайного стола </w:t>
      </w:r>
      <w:r>
        <w:rPr>
          <w:rFonts w:cs="Times New Roman" w:ascii="Times New Roman" w:hAnsi="Times New Roman"/>
          <w:sz w:val="28"/>
          <w:szCs w:val="28"/>
        </w:rPr>
        <w:t xml:space="preserve">( сахар -ница, сухар - ница, хлеб -ница,    конфет -ница и другие).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дети отгадывали загадки о чае и самова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 опять включились родители. Они отвечали на вопросы </w:t>
      </w:r>
      <w:r>
        <w:rPr>
          <w:rFonts w:cs="Times New Roman" w:ascii="Times New Roman" w:hAnsi="Times New Roman"/>
          <w:sz w:val="28"/>
          <w:szCs w:val="28"/>
          <w:u w:val="single"/>
        </w:rPr>
        <w:t>викторины « Как вести себя за столом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Я хочу открыть секрет, и полезный дать сов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ворь с кем приключится, чаем можете лечить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 жару нас освежает, а в морозы согрева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нливость переборет, и с усталостью поспор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ушит любой недуг, чай здоровью - лучший друг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Чай у нас не простой, а с лечебною трав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, не разливайте, да вкус определяй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для детей и родителей " Знатоки чая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едложено определить на вкус, что добавлено в чай (чай с лимоном, чай чёрный байховый, зелёный китайский крупнолистовой чай, чай с мятой, ттавяной чай с яблоком и земляникой, иван -чай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м этапом стало </w:t>
      </w:r>
      <w:r>
        <w:rPr>
          <w:rFonts w:cs="Times New Roman" w:ascii="Times New Roman" w:hAnsi="Times New Roman"/>
          <w:sz w:val="28"/>
          <w:szCs w:val="28"/>
          <w:u w:val="single"/>
        </w:rPr>
        <w:t>чаепитие за общим столом из самовара</w:t>
      </w:r>
      <w:r>
        <w:rPr>
          <w:rFonts w:cs="Times New Roman" w:ascii="Times New Roman" w:hAnsi="Times New Roman"/>
          <w:sz w:val="28"/>
          <w:szCs w:val="28"/>
        </w:rPr>
        <w:t>. Все угощались баранками, сушками, сахаром, конфетами, и другими сладостя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аздник подходил к концу, всех гостей угощали сладким пряником. А назывался этот пряник </w:t>
      </w:r>
      <w:r>
        <w:rPr>
          <w:rFonts w:cs="Times New Roman" w:ascii="Times New Roman" w:hAnsi="Times New Roman"/>
          <w:sz w:val="28"/>
          <w:szCs w:val="28"/>
          <w:u w:val="single"/>
        </w:rPr>
        <w:t>- Пряник разгоняй</w:t>
      </w:r>
      <w:r>
        <w:rPr>
          <w:rFonts w:cs="Times New Roman" w:ascii="Times New Roman" w:hAnsi="Times New Roman"/>
          <w:sz w:val="28"/>
          <w:szCs w:val="28"/>
        </w:rPr>
        <w:t xml:space="preserve">! И гости, получив такой подарок, понимали, что пора по домам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ник - разгоняй! Посиделки  - вечеринк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ы не спроси, - это - русские картин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жизни на Рус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сь новостями, мы старались вас развлеч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гостями, говоря: до новых встреч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пряник РАЗГОНЯЙ, посиделки закрывай!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остями появился поднос с пряниками,  на этом посиделки закончились.</w:t>
      </w:r>
    </w:p>
    <w:sectPr>
      <w:footerReference w:type="default" r:id="rId2"/>
      <w:type w:val="nextPage"/>
      <w:pgSz w:w="12240" w:h="15840"/>
      <w:pgMar w:left="1418" w:right="850" w:gutter="0" w:header="0" w:top="1134" w:footer="17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Svetlana</dc:creator>
  <dc:description/>
  <cp:keywords/>
  <dc:language>en-US</dc:language>
  <cp:lastModifiedBy>Докина Т.В.</cp:lastModifiedBy>
  <dcterms:modified xsi:type="dcterms:W3CDTF">2015-12-20T13:54:00Z</dcterms:modified>
  <cp:revision>4</cp:revision>
  <dc:subject/>
  <dc:title/>
</cp:coreProperties>
</file>