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ИКОЛЬСКАЯ ОСНОВНА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  <w:r>
        <w:rPr>
          <w:rFonts w:cs="Times New Roman" w:ascii="Times New Roman" w:hAnsi="Times New Roman"/>
          <w:b/>
          <w:sz w:val="32"/>
          <w:szCs w:val="32"/>
        </w:rPr>
        <w:t xml:space="preserve">  «МОЯ СЕМ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коль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Моя семья» (далее – Программа) является частью комплексной программы формирования базовых семейных ценностей, рассчитанной на реализацию последовательно на каждом уровне образования, начиная с дошкольного, и имеет преемственный характер. Программа может быть реализована как в комплексе, так и как отдельный модуль, как парциальная программа дошкольного образования, относящаяся к части программы дошкольного образования, формируемой участниками образовательных отношений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детей  старшего дошкольного  возраста и их родител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Актуальность Программы заключается в следующем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Программа направлена на формирование традиционных семейных ценностей, утрата которых становится всё более заметной в современном обществе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Программа опирается на основные принципы Федерального государственного образовательного стандарта дошкольного образования, в частности на  принцип личностно-развивающего и гуманистического характера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Программа и все её компоненты полностью соответствует ФГОС Д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  <w:tab/>
      </w:r>
      <w:r>
        <w:rPr>
          <w:rFonts w:cs="Times New Roman" w:ascii="Times New Roman" w:hAnsi="Times New Roman"/>
          <w:sz w:val="24"/>
          <w:szCs w:val="24"/>
        </w:rPr>
        <w:t>формирование у детей дошкольного возраста предпосылок социально-ценностного отношения к семье как первоосновы  принадлежности к народу, Отечеству, а также личностной системы семейных ценностей, воспитанных в духовных и культурных традициях российского народа.</w:t>
      </w:r>
    </w:p>
    <w:p>
      <w:pPr>
        <w:pStyle w:val="Normal"/>
        <w:spacing w:lineRule="auto" w:line="240" w:before="0" w:after="0"/>
        <w:ind w:left="-284" w:right="141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right="141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Обеспечить психолого-педагогическую поддержку семьи и повышение компетентности родителей (законных представителей) в вопросах формирования духовно-нравственных, социально-культурных ценностей, охраны и укрепления физического здоровья и психологического благополучия ребенка в семь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Создать условия интериоризации и закрепления детьми полученного в семье положительного опыта взаимоотношений, образцов семейного поведения, отношений, деятельности посредством разнообразных форм работы с дошкольниками и их родителям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Организовать систему отношений с семьей дошкольника, построенную на основе идеи общественного договора, социального партнерства, где дошкольная образовательная организация стала бы площадкой для расширения спектра форм, преодоления стереотипов семейного взаимодействия, обогащения индивидуального и коллективного опыта детей и их родител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остроить систему работы по формированию у дошкольников предпосылок семейных традиционных ценностей, учитывающую особенности образовательной деятельности разных видов и культурных практ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ОС ДО, 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программы в виде целевых ориентиров. Поскольку дошкольный уровень образования не является заключающим этапом формирования у ребенка семейных традиционных ценностей, то ориентиры должны иметь долгосрочный характ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проектирования Программы</w:t>
      </w:r>
    </w:p>
    <w:p>
      <w:pPr>
        <w:pStyle w:val="Normal"/>
        <w:jc w:val="center"/>
        <w:rPr/>
      </w:pPr>
      <w:r>
        <w:rPr/>
        <w:t>Работа с родител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933"/>
        <w:gridCol w:w="3188"/>
        <w:gridCol w:w="2551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ы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можные форм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ндивидуальных траекторий взаимодействия с семьями воспитанник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емьи, её запросов, уровня психолого-педагогической компетентности, семейных установок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ое обследование по определению социального статуса и микроклимата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роцессом общения членов семьи с ребе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бследования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блем, подбор форм работы с семьей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по результатам обследования, проекты индивидуальных моделей участия в Программе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и согласование с членами семьи воспитанника возможных форм участия в Программе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ая модель траектории участия семьи в Программе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родителей ответственности за создание благоприятного психологического семейного климат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онная иг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родителей знаниями по психологии, педагогике и педагогической этик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л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для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сихолого-педагогической культуры родителей, изменение взглядов родителей на воспитание ребенка в условиях семьи, развитие педагогической рефлексии, расширение арсенала практических навыков воспитания дошкольников.</w:t>
            </w:r>
          </w:p>
        </w:tc>
      </w:tr>
      <w:tr>
        <w:trPr>
          <w:trHeight w:val="139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пектра форм и методов передачи ребенку положительных образцов семейного поведения, отношений, деятельност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негативных стереотипов семейного взаимодействия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енин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онная иг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сихолого-педагогической культуры родителей, изменение взглядов родителей на воспитание ребенка в условиях семьи, развитие педагогической рефлексии, расширение арсенала практических навыков воспитания дошкольников.</w:t>
            </w:r>
          </w:p>
        </w:tc>
      </w:tr>
      <w:tr>
        <w:trPr>
          <w:trHeight w:val="13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ботка эффективных форм и методов передачи ребенку образцов поведения, отношений, деятельност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онная иг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арсенала форм взаимодействия с ребенко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детско-родительский трен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дос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кл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бытовой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знавательно-исследователь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по преобразованию предметов рукотворного мира и природы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бота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694"/>
        <w:gridCol w:w="20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фор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гнитивного компонента ценностных ориентаций, связанных с семь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сширение знаний дошкольников о семейных ценностях, нормах семейного пове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базовых понятий «семья», «любовь», «добро», «близкие», «родственники» и т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игр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станавливать причинно-следственные связи между поступками и их результат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ситуации, требующие нравственного вы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с детьми, основанная на поиске вариантов решения  проблемной ситуа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ированного компонента ценностных ориента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образа семь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ос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л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бытовой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ознавательно-исследователь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аци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получения ребенком положительного переживания, связанного с семейным взаимодейств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детско-родительский трен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ос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л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бытовой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ознавательно-исследователь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по преобразованию предметов рукотворного мира и природы и т.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удовольствия, переживаемого ребенком при совершении правильного поступка и страдания из-за проступ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ситуации, требующие нравственного вы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с детьми, основанная на поиске вариантов решения  проблемной ситуа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интереса у детей для положительного, эмоционально значимого образа семь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игровые формы деятельности, в том числе с нравственным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(изобразительная, конструирование и др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веденческого компонента ценностных ориента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ошкольника базовых потребностей в принадлежности к семье, общении, любв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их регуляторов поведения на основе семейных ценнос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интересов для разнообразных положительных образцов реагирования на разные ситуации в семь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лучения ребенком положительного опыта семейного взаимодействия, образцов поведения, взаимоотношения и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детско-родительский трен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ос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л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бытовой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ознавательно-исследователь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по преобразованию предметов рукотворного мира и природы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с детьми, основанная на поиске вариантов решения проблемной ситу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етско-родительских отношений, развитие навыков совместной деятельности, расширение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 спектра форм семейного взаимодействия, обогащение и интериоризация индивидуального и коллективного опыта детей и их родите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jc w:val="center"/>
        <w:rPr/>
      </w:pPr>
      <w:r>
        <w:rPr/>
        <w:t>Старшая групп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984"/>
        <w:gridCol w:w="2835"/>
        <w:gridCol w:w="354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емьи, запросов, уровня психолого-педагогической компетентности, семей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имних игр и заба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цессом общения членов семьи с ребе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развлечение для  детей и родителей «Посиделки у самовара». Организация родителей для изготовления построек из снега на площадк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оциологического обследования, анкетирования, позволяющие педагогу ДОО повысить эффективность воспитательно-образовательной работы с детьми и строить грамотное общение с их родителям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л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Семейные обязанности ребен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оспитателя с деть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 по теме “Моя семья” (болгарская народная сказка «Сорок братьев и их сестричка»), Д. Габе «Моя семья»,    В. Осеева «Сыновья», «Мальчик – с пальчик», В. Сухомлинский «Все добрые люди – одна семья», «Бабушка отдыха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цикл «Дружна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спортивная семь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етско-родительских отношений, развитие навыков совместной деятельности, расширение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 спектра форм семейного взаимодействия, обогащение индивидуального и коллективного опыта детей и их родителей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ческих чувств, укрепление детско-родительски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ошкольников установок на здоровый образ жизни, сплочение семьи, получение детьми положительного, эмоционально окрашенного опыта семейного взаимодействия, развитие навыков сотрудничества детей и их родител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сле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развлечение для  детей и родителей «Широкая Маслениц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вязи нескольких семейных поколений, познание национально-культурных особенностей регионов, культурных практик, формирование у дошкольников эмоциональной отзывчивости, приучение к труд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оспитателя с деть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ие игры: «Моя семья. Составь цепочку». Беседы: «Кто сегодня именинник?», «Имена моей семьи», «Для чего человеку им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дарков для пап и дедушек для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блемных задач: «Огорчится ли мама, если… », «Что скажет дед, если… 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неделя «Мама – лучшая на све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« Как воспитать у детей любовь к семье и матери?»  Утрен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 и выставка рисунков «Мама – лучшая на свет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оспитателя с деть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для мам и бабушек к праздни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ля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Что такое традиции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детско-родительский проект «Семейная родослов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тический цикл «Дружная семь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екта  с родителями  по теме «Генеалогическое Древо моей семь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етско-родительских отношений, развитие навыков совместной деятельности, расширение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 спектра форм семейного взаимодействия, обогащение индивидуального и коллективного опыта детей и их родителе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оспитателя с деть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« Много профессий главных и важных», «Кем работают мои родители», «Кем я хочу ста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ая акция  с детьми и родителями «День добрых де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ые игры «Семья», «Строители», «Разные професс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ля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 родителей «Общаться с ребенком. Как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ошкольников установок на здоровый образ жизни, сплочение семьи, получение детьми положительного, эмоционально окрашенного опыта семейного взаимодействия, развитие навыков сотрудничества детей и их родителе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родителей с деть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шнее чтение: В.Осеевой «Честное слово», «Просто старушка», Б. Алмазов «Горбушка», А. Майков «Мать и дети», В. Дьяченко «Чему учат детей пчёлы», «Великолепная доч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Ганаго «Они забыли», В. Драгунский «Сестра моя Ксения»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Style16"/>
        <w:rPr/>
      </w:pPr>
      <w:r>
        <w:rPr/>
        <w:t xml:space="preserve">Арнаутова Е. Методы обогащения воспитательного опыта родителей // Дошкольное воспитание. 2002. N 9. С. 52 - 58. </w:t>
      </w:r>
    </w:p>
    <w:p>
      <w:pPr>
        <w:pStyle w:val="Style16"/>
        <w:rPr/>
      </w:pPr>
      <w:r>
        <w:rPr/>
        <w:t>Белоногова Г., Хитрова Л. Педагогические знания - родителям // Дошкольное воспитание. 2003. N 1. С. 82 - 92.</w:t>
      </w:r>
    </w:p>
    <w:p>
      <w:pPr>
        <w:pStyle w:val="Style16"/>
        <w:rPr/>
      </w:pPr>
      <w:r>
        <w:rPr/>
        <w:t xml:space="preserve"> </w:t>
      </w:r>
      <w:r>
        <w:rPr/>
        <w:t>Буре Р.С. Дружные ребята. Воспитание гуманных чувств  и отношений  у дошкольников – М. «Просвещение».2004</w:t>
      </w:r>
    </w:p>
    <w:p>
      <w:pPr>
        <w:pStyle w:val="Style16"/>
        <w:rPr/>
      </w:pPr>
      <w:r>
        <w:rPr/>
        <w:t xml:space="preserve">Взаимодействие образовательного учреждения с семьей как с главным партнером в организации воспитательного процесса (методические рекомендации). - Оренбург: Оренбургский ИПК, 2003. </w:t>
      </w:r>
    </w:p>
    <w:p>
      <w:pPr>
        <w:pStyle w:val="Style16"/>
        <w:rPr/>
      </w:pPr>
      <w:r>
        <w:rPr/>
        <w:t xml:space="preserve">Далинина Т. Современные проблемы взаимодействия дошкольного учреждения с семьей // Дошкольное воспитание. 2000. N 1. - С. 41 - 49. </w:t>
      </w:r>
    </w:p>
    <w:p>
      <w:pPr>
        <w:pStyle w:val="Style16"/>
        <w:rPr/>
      </w:pPr>
      <w:r>
        <w:rPr/>
        <w:t xml:space="preserve">Доронова Т. Н. Взаимодействие дошкольного учреждения с родителями // Дошкольное воспитание. 2004. N 1. - С. 60 - 68. </w:t>
      </w:r>
    </w:p>
    <w:p>
      <w:pPr>
        <w:pStyle w:val="Style16"/>
        <w:rPr/>
      </w:pPr>
      <w:r>
        <w:rPr/>
        <w:t xml:space="preserve">Доронова Т. Н. О взаимодействии дошкольного образовательного учреждения с семьей на основе единой программы для родителей и воспитателей &lt;Из детства - в отрочество&gt; // Дошкольное воспитание. 2000. N 3. - С. 87 - 91. </w:t>
      </w:r>
    </w:p>
    <w:p>
      <w:pPr>
        <w:pStyle w:val="Style16"/>
        <w:rPr/>
      </w:pPr>
      <w:r>
        <w:rPr/>
        <w:t xml:space="preserve">Дошкольное учреждение и семья - единое пространство детского развития / Т. Н. Доронова, Е. В. Соловьева, А. Е. Жичкина и др. - М.: Линка-Пресс. - 2001. - С. 25 - 26. </w:t>
      </w:r>
    </w:p>
    <w:p>
      <w:pPr>
        <w:pStyle w:val="Style16"/>
        <w:rPr/>
      </w:pPr>
      <w:r>
        <w:rPr/>
        <w:t xml:space="preserve">Закон Российской Федерации Об образовании.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пнис М. Тренинг семейных отношений (в 2-х частях). М. , 2012.</w:t>
      </w:r>
    </w:p>
    <w:p>
      <w:pPr>
        <w:pStyle w:val="Style16"/>
        <w:rPr/>
      </w:pPr>
      <w:r>
        <w:rPr/>
        <w:t>Козлова С.А. Мой мир . Приобщение ребенка к социальному миру . - М.: Линка-Пресс,200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нелиус Х. , Фэйр Ш. Выиграть может каждый. М. , 2013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ль Л. М. , Михайлова Е. Л. Человек-оркестр: микроструктура общения. М. , 2013.</w:t>
      </w:r>
    </w:p>
    <w:p>
      <w:pPr>
        <w:pStyle w:val="Style16"/>
        <w:rPr/>
      </w:pPr>
      <w:r>
        <w:rPr/>
        <w:t>Куликова Т. А. Семейная педагогика и домашнее воспитание: Учебник для студ. Сред. И высш. Пед. Учеб. Заведений. - М.: Издательский центр &lt;Академия&gt;, 1999. - 232 с.</w:t>
      </w:r>
    </w:p>
    <w:p>
      <w:pPr>
        <w:pStyle w:val="Style16"/>
        <w:rPr/>
      </w:pPr>
      <w:r>
        <w:rPr/>
        <w:t>Курочкина И.Н. Дошкольнику о хороших манерах и этикете- М. «Просвещение», 2007</w:t>
      </w:r>
    </w:p>
    <w:p>
      <w:pPr>
        <w:pStyle w:val="Style16"/>
        <w:rPr/>
      </w:pPr>
      <w:r>
        <w:rPr/>
        <w:t xml:space="preserve">Павлова Л. О взаимодействии семейного и общественного воспитания детей раннего возраста // Дошкольное воспитание. 2002. N 8. - С. 8 - 13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терапия семейных отношений /Под ред. Райгородского Д. Я. У., 2013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бли Л. Чувства разные нужны – чувства разные важны. М. , 2013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стандарт дошкольного образования, 201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хлаева О., Кирилина Т., Фёдорова О. Счастливый подросток. Программа профилактики нарушений психологического здоровья. – М., 2013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йнов В. П. Скрытое управление человеком М. , 2013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07:00Z</dcterms:created>
  <dc:creator>Кутя</dc:creator>
  <dc:description/>
  <cp:keywords/>
  <dc:language>en-US</dc:language>
  <cp:lastModifiedBy>Школа2</cp:lastModifiedBy>
  <dcterms:modified xsi:type="dcterms:W3CDTF">2015-02-09T11:44:00Z</dcterms:modified>
  <cp:revision>27</cp:revision>
  <dc:subject/>
  <dc:title/>
</cp:coreProperties>
</file>